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  <w:r>
        <w:rPr/>
        <w:t>Załącznik nr 1</w:t>
        <w:br/>
        <w:t xml:space="preserve">                                                                                                           do zapytania ofertowego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 xml:space="preserve">                                                                                                         ……………..………………</w:t>
        <w:br/>
        <w:t xml:space="preserve">                                                                                                                (miejscowość i data)</w:t>
        <w:br/>
        <w:t xml:space="preserve">                                                                      </w:t>
      </w:r>
      <w:r>
        <w:rPr>
          <w:b/>
          <w:bCs/>
        </w:rPr>
        <w:t>Zamawiający</w:t>
      </w:r>
      <w:r>
        <w:rPr/>
        <w:br/>
        <w:t xml:space="preserve">            Gmina Sokolniki - Gminny Ośrodek  Pomocy Społecznej w Sokolnikach</w:t>
      </w:r>
    </w:p>
    <w:p>
      <w:pPr>
        <w:pStyle w:val="TextBody"/>
        <w:bidi w:val="0"/>
        <w:spacing w:lineRule="auto" w:line="276"/>
        <w:ind w:left="721" w:right="0" w:hanging="0"/>
        <w:jc w:val="left"/>
        <w:rPr/>
      </w:pPr>
      <w:r>
        <w:rPr/>
        <w:t xml:space="preserve">ul. Marszałka Józefa Piłsudskiego 3,  98-420 Sokolniki </w:t>
      </w:r>
    </w:p>
    <w:p>
      <w:pPr>
        <w:pStyle w:val="TextBody"/>
        <w:bidi w:val="0"/>
        <w:ind w:left="721" w:right="0" w:hanging="0"/>
        <w:jc w:val="left"/>
        <w:rPr/>
      </w:pPr>
      <w:hyperlink r:id="rId2">
        <w:r>
          <w:rPr>
            <w:rStyle w:val="InternetLink"/>
          </w:rPr>
          <w:t>gops@sokolniki.pl</w:t>
        </w:r>
      </w:hyperlink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62 784 61 90 </w:t>
        <w:b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b/>
          <w:bCs/>
        </w:rPr>
        <w:t>FORMULARZ OFERTOWY</w:t>
      </w:r>
      <w:r>
        <w:rPr/>
        <w:br/>
        <w:t>na świadczenie usług tymczasowego schronienia dla osób bezdomnych na rok 2025</w:t>
        <w:br/>
        <w:t>w formie *:</w:t>
      </w:r>
    </w:p>
    <w:p>
      <w:pPr>
        <w:pStyle w:val="Normal"/>
        <w:bidi w:val="0"/>
        <w:jc w:val="left"/>
        <w:rPr/>
      </w:pPr>
      <w:r>
        <w:rPr/>
        <w:br/>
        <w:t>1/ schroniska dla osób bezdomnych</w:t>
        <w:br/>
        <w:t>2/ schroniska z usługami opiekuńczym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Nazwa wykonawcy: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Adres wykonawcy (siedziba ):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Adres Wykonawcy do doręczeń/korespondencji: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Województwo: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Nr KRS (jeśli dotyczy):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br/>
        <w:t>6. NIP:………………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  <w:br/>
        <w:t>7. REGON:…………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  <w:br/>
        <w:t>8. Telefon: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br/>
        <w:t>9.Fax:…………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Adres e-mail: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Składam ofertę na realizację zamówienia wskazanego w zapytaniu ofertowym„Świadczenie w 2025 r – usług schronienia dla osób bezdomnych  z terenu Gminy Sokolniki.”</w:t>
        <w:br/>
        <w:t>Oferuję *:</w:t>
        <w:br/>
      </w:r>
      <w:r>
        <w:rPr>
          <w:b/>
          <w:bCs/>
        </w:rPr>
        <w:t>1. Schronisko dla osób bezdomnych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Cena za jedną dobę pobytu osoby uprawnionej w placówce w wysokości: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Cena netto ………………………zł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Obowiązujący podatek VAT …… % ......................zł</w:t>
      </w:r>
    </w:p>
    <w:p>
      <w:pPr>
        <w:pStyle w:val="Normal"/>
        <w:bidi w:val="0"/>
        <w:spacing w:lineRule="auto" w:line="276"/>
        <w:jc w:val="left"/>
        <w:rPr/>
      </w:pPr>
      <w:r>
        <w:rPr/>
        <w:t>Cena brutto……………………zł</w:t>
        <w:br/>
        <w:t>Słownie (…………………………...……..…………………………………….……………)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Miejsce świadczenia usług: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Gwarantuję zabezpieczenie ………miejsc na rzecz Zamawiającego.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2. Schronisko dla osób bezdomnych z usługami opiekuńczymi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Cena za jedną dobę pobytu osoby uprawnionej w placówce w wysokości: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Cena netto ………………………zł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Obowiązujący podatek VAT …… % ......................zł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Cena brutto……………………zł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Słownie (…………………………...………..…………………………………….……………)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Miejsce świadczenia usług: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Gwarantuję zabezpieczenie ………miejsc na rzecz Zamawiającego.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</w:r>
      <w:r>
        <w:rPr>
          <w:b/>
          <w:bCs/>
        </w:rPr>
        <w:t>Obecnie posiadamy :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Schronisko dla bezdomnych – liczba miejsc…………….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Schronisko dla bezdomnych z usługami opiekuńczymi – liczba miejsc…………….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  <w:t>(Podmiot)……………………… prowadzi działalność na rzecz osób bezdomnych od……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/>
        <w:br/>
        <w:t>Liczba gmin z którymi podpisane są umowy o współpracy…………………………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>Oświadczam, że:</w:t>
      </w:r>
      <w:r>
        <w:rPr/>
        <w:br/>
        <w:t>1/ Zapoznałem się z treścią zapytania ofertowego i nie wnoszę do nich zastrzeżeń.</w:t>
        <w:br/>
        <w:t>2/ Oferowana cena zawiera wszystkie koszty związane z realizacją przedmiotu zamówienia</w:t>
        <w:br/>
        <w:t>oraz cena ta nie ulegnie zmianie w trakcie umowy.</w:t>
        <w:br/>
        <w:t>3/ Przyjmuję do realizacji postawione przez Zamawiającego w zapytaniu ofertowym warunki.</w:t>
        <w:br/>
        <w:t>4/ Zapoznałem się ze wzorem umowy - odpowiednio do usług, których dotyczy oferta,</w:t>
        <w:br/>
        <w:t>akceptujemy bez zastrzeżeń postanowienia wzoru umowy.</w:t>
        <w:br/>
        <w:t>5/ Zobowiązujemy się w przypadku wyboru naszej oferty, do zawarcia umowy zgodnej z</w:t>
        <w:br/>
        <w:t>niniejszym wzorem i naszą ofertą w terminie 5 dni od dnia uzyskania informacji o wyborze</w:t>
        <w:br/>
        <w:t>naszej oferty.</w:t>
        <w:br/>
        <w:t xml:space="preserve">                                                    ….………………………………………………………</w:t>
        <w:br/>
        <w:t xml:space="preserve">                                                      (podpis Wykonawcy lub podpis osoby uprawnionej</w:t>
        <w:br/>
        <w:t xml:space="preserve">                                                                  do reprezentowania Wykonawcy)</w:t>
        <w:br/>
      </w:r>
      <w:r>
        <w:rPr>
          <w:b/>
          <w:bCs/>
          <w:sz w:val="18"/>
          <w:szCs w:val="18"/>
        </w:rPr>
        <w:t>* Uwaga! Należy wypełnić przy formie usług, których oferta dotyc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sokolni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4:43Z</dcterms:created>
  <dc:creator/>
  <dc:description/>
  <dc:language>en-US</dc:language>
  <cp:lastModifiedBy/>
  <dcterms:modified xsi:type="dcterms:W3CDTF">2024-11-14T10:48:46Z</dcterms:modified>
  <cp:revision>2</cp:revision>
  <dc:subject/>
  <dc:title/>
</cp:coreProperties>
</file>